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29305;&amp;#25289;&amp;#21777;&amp;#21994;&amp;#2925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29305;&amp;#25289;&amp;#21777;&amp;#21994;&amp;#2925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29305;&amp;#25289;&amp;#21777;&amp;#21994;&amp;#2925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88.html"&gt;http://www.cction.com/report/202301/336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16;&amp;#37240;&amp;#29305;&amp;#25289;&amp;#21777;&amp;#21994;&amp;#29255;&amp;#65292;&amp;#26412;&amp;#21697;&amp;#21475;&amp;#26381;&amp;#32473;&amp;#33647;&amp;#36866;&amp;#29992;&amp;#20110;&amp;#36731;&amp;#24230;&amp;#25110;&amp;#20013;&amp;#24230;&amp;#39640;&amp;#34880;&amp;#21387;&amp;#27835;&amp;#30103;&amp;#65292;&amp;#21487;&amp;#19982;&amp;#22139;&amp;#21994;&amp;#31867;&amp;#21033;&amp;#23615;&amp;#21058;&amp;#25110;&amp;#20854;&amp;#20182;&amp;#25239;&amp;#39640;&amp;#34880;&amp;#21387;&amp;#33647;&amp;#29289;&amp;#21512;&amp;#29992;&amp;#65292;&amp;#36824;&amp;#21487;&amp;#20197;&amp;#22312;&amp;#20854;&amp;#20182;&amp;#33647;&amp;#29289;&amp;#19981;&amp;#36866;&amp;#29992;&amp;#25110;&amp;#26080;&amp;#25928;&amp;#26102;&amp;#21333;&amp;#29420;&amp;#20351;&amp;#29992;&amp;#12290;&amp;#26412;&amp;#21697;&amp;#20027;&amp;#35201;&amp;#38477;&amp;#20302;&amp;#33298;&amp;#24352;&amp;#21387;&amp;#12290;&amp;#26412;&amp;#21697;&amp;#21475;&amp;#26381;&amp;#32473;&amp;#33647;&amp;#36824;&amp;#36866;&amp;#29992;&amp;#20110;&amp;#33391;&amp;#24615;&amp;#21069;&amp;#21015;&amp;#33146;&amp;#22686;&amp;#29983;(BPH)&amp;#24341;&amp;#36215;&amp;#30340;&amp;#30151;&amp;#29366;&amp;#27835;&amp;#301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16;&amp;#37240;&amp;#29305;&amp;#25289;&amp;#21777;&amp;#21994;&amp;#29255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0013;&amp;#22269;&amp;#30416;&amp;#37240;&amp;#29305;&amp;#25289;&amp;#21777;&amp;#21994;&amp;#29255;&amp;#34892;&amp;#19994;&amp;#24066;&amp;#22330;&amp;#21457;&amp;#23637;&amp;#29615;&amp;#22659;&amp;#12289;&amp;#30416;&amp;#37240;&amp;#29305;&amp;#25289;&amp;#21777;&amp;#21994;&amp;#29255;&amp;#25972;&amp;#20307;&amp;#36816;&amp;#34892;&amp;#24577;&amp;#21183;&amp;#31561;&amp;#65292;&amp;#25509;&amp;#30528;&amp;#20998;&amp;#26512;&amp;#20102;&amp;#20013;&amp;#22269;&amp;#30416;&amp;#37240;&amp;#29305;&amp;#25289;&amp;#21777;&amp;#21994;&amp;#29255;&amp;#34892;&amp;#19994;&amp;#24066;&amp;#22330;&amp;#36816;&amp;#34892;&amp;#30340;&amp;#29616;&amp;#29366;&amp;#65292;&amp;#28982;&amp;#21518;&amp;#20171;&amp;#32461;&amp;#20102;&amp;#30416;&amp;#37240;&amp;#29305;&amp;#25289;&amp;#21777;&amp;#21994;&amp;#29255;&amp;#24066;&amp;#22330;&amp;#31454;&amp;#20105;&amp;#26684;&amp;#23616;&amp;#12290;&amp;#38543;&amp;#21518;&amp;#65292;&amp;#25253;&amp;#21578;&amp;#23545;&amp;#30416;&amp;#37240;&amp;#29305;&amp;#25289;&amp;#21777;&amp;#21994;&amp;#29255;&amp;#20570;&amp;#20102;&amp;#37325;&amp;#28857;&amp;#20225;&amp;#19994;&amp;#32463;&amp;#33829;&amp;#29366;&amp;#20917;&amp;#20998;&amp;#26512;&amp;#65292;&amp;#26368;&amp;#21518;&amp;#20998;&amp;#26512;&amp;#20102;&amp;#20013;&amp;#22269;&amp;#30416;&amp;#37240;&amp;#29305;&amp;#25289;&amp;#21777;&amp;#21994;&amp;#29255;&amp;#34892;&amp;#19994;&amp;#21457;&amp;#23637;&amp;#36235;&amp;#21183;&amp;#19982;&amp;#25237;&amp;#36164;&amp;#39044;&amp;#27979;&amp;#12290;&amp;#24744;&amp;#33509;&amp;#24819;&amp;#23545;&amp;#30416;&amp;#37240;&amp;#29305;&amp;#25289;&amp;#21777;&amp;#21994;&amp;#29255;&amp;#20135;&amp;#19994;&amp;#26377;&amp;#20010;&amp;#31995;&amp;#32479;&amp;#30340;&amp;#20102;&amp;#35299;&amp;#25110;&amp;#32773;&amp;#24819;&amp;#25237;&amp;#36164;&amp;#20013;&amp;#22269;&amp;#30416;&amp;#37240;&amp;#29305;&amp;#25289;&amp;#21777;&amp;#2199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47.94.209.9:81/report/202205/289411.html"&gt;&lt;span style="font-size: small;"&gt;&lt;span style="font-family: Arial;"&gt;&amp;#30416;&amp;#37240;&amp;#29305;&amp;#25289;&amp;#21777;&amp;#21994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416;&amp;#37240;&amp;#29305;&amp;#25289;&amp;#21777;&amp;#21994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0416;&amp;#37240;&amp;#29305;&amp;#25289;&amp;#21777;&amp;#21994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30416;&amp;#37240;&amp;#29305;&amp;#25289;&amp;#21777;&amp;#21994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0416;&amp;#37240;&amp;#29305;&amp;#25289;&amp;#21777;&amp;#21994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0416;&amp;#37240;&amp;#29305;&amp;#25289;&amp;#21777;&amp;#21994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30416;&amp;#37240;&amp;#29305;&amp;#25289;&amp;#21777;&amp;#21994;&amp;#29255;&amp;#38656;&amp;#27714;&amp;#20998;&amp;#26512;&lt;/span&gt;&lt;/span&gt;&lt;/div&gt;&lt;div&gt;&lt;span style="font-size: small;"&gt;&lt;span style="font-family: Arial;"&gt;1&amp;#12289;2017-2022&amp;#24180;&amp;#20840;&amp;#29699;&amp;#30416;&amp;#37240;&amp;#29305;&amp;#25289;&amp;#21777;&amp;#21994;&amp;#29255;&amp;#25110;&amp;#30456;&amp;#20851;&amp;#20135;&amp;#21697;&amp;#20135;&amp;#37327;&lt;/span&gt;&lt;/span&gt;&lt;/div&gt;&lt;div&gt;&lt;span style="font-size: small;"&gt;&lt;span style="font-family: Arial;"&gt;2&amp;#12289;2017-2022&amp;#24180;&amp;#20840;&amp;#29699;&amp;#30416;&amp;#37240;&amp;#29305;&amp;#25289;&amp;#21777;&amp;#21994;&amp;#29255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30416;&amp;#37240;&amp;#29305;&amp;#25289;&amp;#21777;&amp;#21994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0416;&amp;#37240;&amp;#29305;&amp;#25289;&amp;#21777;&amp;#21994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30416;&amp;#37240;&amp;#29305;&amp;#25289;&amp;#21777;&amp;#21994;&amp;#29255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30416;&amp;#37240;&amp;#29305;&amp;#25289;&amp;#21777;&amp;#21994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30416;&amp;#37240;&amp;#29305;&amp;#25289;&amp;#21777;&amp;#21994;&amp;#29255;&amp;#34892;&amp;#19994;&amp;#21457;&amp;#23637;&amp;#20998;&amp;#26512;&lt;/span&gt;&lt;/span&gt;&lt;/div&gt;&lt;div&gt;&lt;span style="font-size: small;"&gt;&lt;span style="font-family: Arial;"&gt;&amp;#19968;&amp;#12289;2017-2022&amp;#24180;&amp;#32654;&amp;#22269;&amp;#30416;&amp;#37240;&amp;#29305;&amp;#25289;&amp;#21777;&amp;#21994;&amp;#29255;&amp;#34892;&amp;#19994;&amp;#20998;&amp;#26512;&lt;/span&gt;&lt;/span&gt;&lt;/div&gt;&lt;div&gt;&lt;span style="font-size: small;"&gt;&lt;span style="font-family: Arial;"&gt;&amp;#20108;&amp;#12289;2017-2022&amp;#24180;&amp;#26085;&amp;#26412;&amp;#30416;&amp;#37240;&amp;#29305;&amp;#25289;&amp;#21777;&amp;#21994;&amp;#29255;&amp;#34892;&amp;#19994;&amp;#20998;&amp;#26512;&lt;/span&gt;&lt;/span&gt;&lt;/div&gt;&lt;div&gt;&lt;span style="font-size: small;"&gt;&lt;span style="font-family: Arial;"&gt;&amp;#19977;&amp;#12289;2017-2022&amp;#24180;&amp;#27431;&amp;#27954;&amp;#30416;&amp;#37240;&amp;#29305;&amp;#25289;&amp;#21777;&amp;#21994;&amp;#29255;&amp;#34892;&amp;#19994;&amp;#20998;&amp;#26512;&lt;/span&gt;&lt;/span&gt;&lt;/div&gt;&lt;div&gt;&lt;span style="font-size: small;"&gt;&lt;span style="font-family: Arial;"&gt;&amp;#22235;&amp;#12289;2017-2022&amp;#24180;&amp;#38889;&amp;#22269;&amp;#30416;&amp;#37240;&amp;#29305;&amp;#25289;&amp;#21777;&amp;#21994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0416;&amp;#37240;&amp;#29305;&amp;#25289;&amp;#21777;&amp;#21994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0416;&amp;#37240;&amp;#29305;&amp;#25289;&amp;#21777;&amp;#21994;&amp;#29255;&amp;#34892;&amp;#19994;&amp;#21457;&amp;#23637;&amp;#29366;&amp;#20917;&lt;/span&gt;&lt;/span&gt;&lt;/div&gt;&lt;div&gt;&lt;span style="font-size: small;"&gt;&lt;span style="font-family: Arial;"&gt;&amp;#19968;&amp;#12289;2017-2022&amp;#24180;&amp;#30416;&amp;#37240;&amp;#29305;&amp;#25289;&amp;#21777;&amp;#21994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0416;&amp;#37240;&amp;#29305;&amp;#25289;&amp;#21777;&amp;#21994;&amp;#29255;&amp;#34892;&amp;#19994;&amp;#21457;&amp;#23637;&amp;#21160;&amp;#24577;&lt;/span&gt;&lt;/span&gt;&lt;/div&gt;&lt;div&gt;&lt;span style="font-size: small;"&gt;&lt;span style="font-family: Arial;"&gt;&amp;#19977;&amp;#12289;2017-2022&amp;#24180;&amp;#30416;&amp;#37240;&amp;#29305;&amp;#25289;&amp;#21777;&amp;#21994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30416;&amp;#37240;&amp;#29305;&amp;#25289;&amp;#21777;&amp;#21994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0416;&amp;#37240;&amp;#29305;&amp;#25289;&amp;#21777;&amp;#21994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30416;&amp;#37240;&amp;#29305;&amp;#25289;&amp;#21777;&amp;#21994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30416;&amp;#37240;&amp;#29305;&amp;#25289;&amp;#21777;&amp;#21994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30416;&amp;#37240;&amp;#29305;&amp;#25289;&amp;#21777;&amp;#21994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0416;&amp;#37240;&amp;#29305;&amp;#25289;&amp;#21777;&amp;#21994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416;&amp;#37240;&amp;#29305;&amp;#25289;&amp;#21777;&amp;#21994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0416;&amp;#37240;&amp;#29305;&amp;#25289;&amp;#21777;&amp;#21994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0416;&amp;#37240;&amp;#29305;&amp;#25289;&amp;#21777;&amp;#21994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0416;&amp;#37240;&amp;#29305;&amp;#25289;&amp;#21777;&amp;#21994;&amp;#29255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0013;&amp;#22269;&amp;#30416;&amp;#37240;&amp;#29305;&amp;#25289;&amp;#21777;&amp;#21994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0416;&amp;#37240;&amp;#29305;&amp;#25289;&amp;#21777;&amp;#21994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0416;&amp;#37240;&amp;#29305;&amp;#25289;&amp;#21777;&amp;#21994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0416;&amp;#37240;&amp;#29305;&amp;#25289;&amp;#21777;&amp;#21994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0416;&amp;#37240;&amp;#29305;&amp;#25289;&amp;#21777;&amp;#21994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0416;&amp;#37240;&amp;#29305;&amp;#25289;&amp;#21777;&amp;#21994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0416;&amp;#37240;&amp;#29305;&amp;#25289;&amp;#21777;&amp;#21994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416;&amp;#37240;&amp;#29305;&amp;#25289;&amp;#21777;&amp;#21994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0416;&amp;#37240;&amp;#29305;&amp;#25289;&amp;#21777;&amp;#21994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0416;&amp;#37240;&amp;#29305;&amp;#25289;&amp;#21777;&amp;#21994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0416;&amp;#37240;&amp;#29305;&amp;#25289;&amp;#21777;&amp;#21994;&amp;#29255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30416;&amp;#37240;&amp;#29305;&amp;#25289;&amp;#21777;&amp;#21994;&amp;#29255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30416;&amp;#37240;&amp;#29305;&amp;#25289;&amp;#21777;&amp;#21994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0416;&amp;#37240;&amp;#29305;&amp;#25289;&amp;#21777;&amp;#21994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0416;&amp;#37240;&amp;#29305;&amp;#25289;&amp;#21777;&amp;#21994;&amp;#29255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30416;&amp;#37240;&amp;#29305;&amp;#25289;&amp;#21777;&amp;#21994;&amp;#29255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30416;&amp;#37240;&amp;#29305;&amp;#25289;&amp;#21777;&amp;#21994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30416;&amp;#37240;&amp;#29305;&amp;#25289;&amp;#21777;&amp;#21994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416;&amp;#37240;&amp;#29305;&amp;#25289;&amp;#21777;&amp;#21994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0416;&amp;#37240;&amp;#29305;&amp;#25289;&amp;#21777;&amp;#21994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0416;&amp;#37240;&amp;#29305;&amp;#25289;&amp;#21777;&amp;#21994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7073;&amp;#24030;&amp;#29790;&amp;#242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7494;&amp;#27721;&amp;#19996;&amp;#20449;&amp;#21307;&amp;#33647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7827;&amp;#21335;&amp;#22826;&amp;#4085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8023;&amp;#21335;&amp;#30887;&amp;#2097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36149;&amp;#24030;&amp;#23041;&amp;#3837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33487;&amp;#24030;&amp;#19996;&amp;#2979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19978;&amp;#28023;&amp;#38271;&amp;#2247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4120;&amp;#24030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0416;&amp;#37240;&amp;#29305;&amp;#25289;&amp;#21777;&amp;#21994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416;&amp;#37240;&amp;#29305;&amp;#25289;&amp;#21777;&amp;#21994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0416;&amp;#37240;&amp;#29305;&amp;#25289;&amp;#21777;&amp;#21994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0416;&amp;#37240;&amp;#29305;&amp;#25289;&amp;#21777;&amp;#21994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16;&amp;#37240;&amp;#29305;&amp;#25289;&amp;#21777;&amp;#21994;&amp;#29255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508;&amp;#21147;&amp;#30416;&amp;#37240;&amp;#29305;&amp;#25289;&amp;#21777;&amp;#21994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0416;&amp;#37240;&amp;#29305;&amp;#25289;&amp;#21777;&amp;#21994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416;&amp;#37240;&amp;#29305;&amp;#25289;&amp;#21777;&amp;#21994;&amp;#29255;&amp;#24066;&amp;#22330;&amp;#31454;&amp;#20105;&amp;#36235;&amp;#21183;&lt;/span&gt;&lt;/span&gt;&lt;/div&gt;&lt;div&gt;&lt;span style="font-size: small;"&gt;&lt;span style="font-family: Arial;"&gt;&amp;#20108;&amp;#12289;2023-2029&amp;#24180;&amp;#30416;&amp;#37240;&amp;#29305;&amp;#25289;&amp;#21777;&amp;#21994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30416;&amp;#37240;&amp;#29305;&amp;#25289;&amp;#21777;&amp;#21994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30416;&amp;#37240;&amp;#29305;&amp;#25289;&amp;#21777;&amp;#21994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0416;&amp;#37240;&amp;#29305;&amp;#25289;&amp;#21777;&amp;#21994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0416;&amp;#37240;&amp;#29305;&amp;#25289;&amp;#21777;&amp;#21994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0416;&amp;#37240;&amp;#29305;&amp;#25289;&amp;#21777;&amp;#21994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0416;&amp;#37240;&amp;#29305;&amp;#25289;&amp;#21777;&amp;#21994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30416;&amp;#37240;&amp;#29305;&amp;#25289;&amp;#21777;&amp;#21994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30416;&amp;#37240;&amp;#29305;&amp;#25289;&amp;#21777;&amp;#21994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30416;&amp;#37240;&amp;#29305;&amp;#25289;&amp;#21777;&amp;#21994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30416;&amp;#37240;&amp;#29305;&amp;#25289;&amp;#21777;&amp;#21994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30416;&amp;#37240;&amp;#29305;&amp;#25289;&amp;#21777;&amp;#21994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30416;&amp;#37240;&amp;#29305;&amp;#25289;&amp;#21777;&amp;#21994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416;&amp;#37240;&amp;#29305;&amp;#25289;&amp;#21777;&amp;#21994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30416;&amp;#37240;&amp;#29305;&amp;#25289;&amp;#21777;&amp;#21994;&amp;#29255;&amp;#38656;&amp;#27714;&amp;#19982;&amp;#28040;&amp;#36153;&amp;#39044;&amp;#27979;&lt;/span&gt;&lt;/span&gt;&lt;/div&gt;&lt;div&gt;&lt;span style="font-size: small;"&gt;&lt;span style="font-family: Arial;"&gt;&amp;#19968;&amp;#12289;2023-2029&amp;#24180;&amp;#30416;&amp;#37240;&amp;#29305;&amp;#25289;&amp;#21777;&amp;#21994;&amp;#29255;&amp;#20135;&amp;#21697;&amp;#28040;&amp;#36153;&amp;#39044;&amp;#27979;&lt;/span&gt;&lt;/span&gt;&lt;/div&gt;&lt;div&gt;&lt;span style="font-size: small;"&gt;&lt;span style="font-family: Arial;"&gt;&amp;#20108;&amp;#12289;2023-2029&amp;#24180;&amp;#30416;&amp;#37240;&amp;#29305;&amp;#25289;&amp;#21777;&amp;#21994;&amp;#29255;&amp;#24066;&amp;#22330;&amp;#35268;&amp;#27169;&amp;#39044;&amp;#27979;&lt;/span&gt;&lt;/span&gt;&lt;/div&gt;&lt;div&gt;&lt;span style="font-size: small;"&gt;&lt;span style="font-family: Arial;"&gt;&amp;#19977;&amp;#12289;2023-2029&amp;#24180;&amp;#30416;&amp;#37240;&amp;#29305;&amp;#25289;&amp;#21777;&amp;#21994;&amp;#29255;&amp;#34892;&amp;#19994;&amp;#24635;&amp;#20135;&amp;#20540;&amp;#39044;&amp;#27979;&lt;/span&gt;&lt;/span&gt;&lt;/div&gt;&lt;div&gt;&lt;span style="font-size: small;"&gt;&lt;span style="font-family: Arial;"&gt;&amp;#22235;&amp;#12289;2023-2029&amp;#24180;&amp;#30416;&amp;#37240;&amp;#29305;&amp;#25289;&amp;#21777;&amp;#21994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30416;&amp;#37240;&amp;#29305;&amp;#25289;&amp;#21777;&amp;#21994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30416;&amp;#37240;&amp;#29305;&amp;#25289;&amp;#21777;&amp;#21994;&amp;#29255;&amp;#34892;&amp;#19994;&amp;#20379;&amp;#38656;&amp;#39044;&amp;#27979;&lt;/span&gt;&lt;/span&gt;&lt;/div&gt;&lt;div&gt;&lt;span style="font-size: small;"&gt;&lt;span style="font-family: Arial;"&gt;&amp;#19968;&amp;#12289;2023-2029&amp;#24180;&amp;#30416;&amp;#37240;&amp;#29305;&amp;#25289;&amp;#21777;&amp;#21994;&amp;#29255;&amp;#34892;&amp;#19994;&amp;#20379;&amp;#32473;&amp;#39044;&amp;#27979;&lt;/span&gt;&lt;/span&gt;&lt;/div&gt;&lt;div&gt;&lt;span style="font-size: small;"&gt;&lt;span style="font-family: Arial;"&gt;&amp;#20108;&amp;#12289;2023-2029&amp;#24180;&amp;#30416;&amp;#37240;&amp;#29305;&amp;#25289;&amp;#21777;&amp;#21994;&amp;#29255;&amp;#34892;&amp;#19994;&amp;#20135;&amp;#37327;&amp;#39044;&amp;#27979;&lt;/span&gt;&lt;/span&gt;&lt;/div&gt;&lt;div&gt;&lt;span style="font-size: small;"&gt;&lt;span style="font-family: Arial;"&gt;&amp;#19977;&amp;#12289;2023-2029&amp;#24180;&amp;#30416;&amp;#37240;&amp;#29305;&amp;#25289;&amp;#21777;&amp;#21994;&amp;#29255;&amp;#34892;&amp;#19994;&amp;#38656;&amp;#27714;&amp;#39044;&amp;#27979;&lt;/span&gt;&lt;/span&gt;&lt;/div&gt;&lt;div&gt;&lt;span style="font-size: small;"&gt;&lt;span style="font-family: Arial;"&gt;&amp;#22235;&amp;#12289;2023-2029&amp;#24180;&amp;#30416;&amp;#37240;&amp;#29305;&amp;#25289;&amp;#21777;&amp;#21994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30416;&amp;#37240;&amp;#29305;&amp;#25289;&amp;#21777;&amp;#21994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0416;&amp;#37240;&amp;#29305;&amp;#25289;&amp;#21777;&amp;#21994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16;&amp;#37240;&amp;#29305;&amp;#25289;&amp;#21777;&amp;#21994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0416;&amp;#37240;&amp;#29305;&amp;#25289;&amp;#21777;&amp;#21994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0416;&amp;#37240;&amp;#29305;&amp;#25289;&amp;#21777;&amp;#21994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0416;&amp;#37240;&amp;#29305;&amp;#25289;&amp;#21777;&amp;#21994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0416;&amp;#37240;&amp;#29305;&amp;#25289;&amp;#21777;&amp;#21994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416;&amp;#37240;&amp;#29305;&amp;#25289;&amp;#21777;&amp;#21994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416;&amp;#37240;&amp;#29305;&amp;#25289;&amp;#21777;&amp;#21994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416;&amp;#37240;&amp;#29305;&amp;#25289;&amp;#21777;&amp;#21994;&amp;#29255;&amp;#34892;&amp;#19994;&amp;#36816;&amp;#34892;&amp;#30340;&amp;#31283;&amp;#23450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3-2029&amp;#24180;&amp;#24433;&amp;#21709;&amp;#30416;&amp;#37240;&amp;#29305;&amp;#25289;&amp;#21777;&amp;#21994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416;&amp;#37240;&amp;#29305;&amp;#25289;&amp;#21777;&amp;#21994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416;&amp;#37240;&amp;#29305;&amp;#25289;&amp;#21777;&amp;#21994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416;&amp;#37240;&amp;#29305;&amp;#25289;&amp;#21777;&amp;#21994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416;&amp;#37240;&amp;#29305;&amp;#25289;&amp;#21777;&amp;#21994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416;&amp;#37240;&amp;#29305;&amp;#25289;&amp;#21777;&amp;#21994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416;&amp;#37240;&amp;#29305;&amp;#25289;&amp;#21777;&amp;#21994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416;&amp;#37240;&amp;#29305;&amp;#25289;&amp;#21777;&amp;#21994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416;&amp;#37240;&amp;#29305;&amp;#25289;&amp;#21777;&amp;#21994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0416;&amp;#37240;&amp;#29305;&amp;#25289;&amp;#21777;&amp;#21994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16;&amp;#37240;&amp;#29305;&amp;#25289;&amp;#21777;&amp;#21994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30416;&amp;#37240;&amp;#29305;&amp;#25289;&amp;#21777;&amp;#21994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30416;&amp;#37240;&amp;#29305;&amp;#25289;&amp;#21777;&amp;#21994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0416;&amp;#37240;&amp;#29305;&amp;#25289;&amp;#21777;&amp;#21994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0416;&amp;#37240;&amp;#29305;&amp;#25289;&amp;#21777;&amp;#21994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30416;&amp;#37240;&amp;#29305;&amp;#25289;&amp;#21777;&amp;#21994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30416;&amp;#37240;&amp;#29305;&amp;#25289;&amp;#21777;&amp;#21994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0416;&amp;#37240;&amp;#29305;&amp;#25289;&amp;#21777;&amp;#21994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0416;&amp;#37240;&amp;#29305;&amp;#25289;&amp;#21777;&amp;#21994;&amp;#29255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0416;&amp;#37240;&amp;#29305;&amp;#25289;&amp;#21777;&amp;#21994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0416;&amp;#37240;&amp;#29305;&amp;#25289;&amp;#21777;&amp;#21994;&amp;#29255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0416;&amp;#37240;&amp;#29305;&amp;#25289;&amp;#21777;&amp;#21994;&amp;#29255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0416;&amp;#37240;&amp;#29305;&amp;#25289;&amp;#21777;&amp;#21994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30416;&amp;#37240;&amp;#29305;&amp;#25289;&amp;#21777;&amp;#21994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30416;&amp;#37240;&amp;#29305;&amp;#25289;&amp;#21777;&amp;#21994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30416;&amp;#37240;&amp;#29305;&amp;#25289;&amp;#21777;&amp;#21994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30416;&amp;#37240;&amp;#29305;&amp;#25289;&amp;#21777;&amp;#21994;&amp;#29255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30416;&amp;#37240;&amp;#29305;&amp;#25289;&amp;#21777;&amp;#21994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30416;&amp;#37240;&amp;#29305;&amp;#25289;&amp;#21777;&amp;#21994;&amp;#29255;&amp;#34892;&amp;#19994;&amp;#38144;&amp;#21806;&amp;#25910;&amp;#20837;&amp;#21450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amp;#29575;&amp;#39044;&amp;#27979;&lt;/span&gt;&lt;/span&gt;&lt;/div&gt;&lt;div&gt;&lt;span style="font-size: small;"&gt;&lt;span style="font-family: Arial;"&gt;&amp;#22270;&amp;#34920;&amp;#65306;2023-2029&amp;#24180;&amp;#20013;&amp;#22269;&amp;#30416;&amp;#37240;&amp;#29305;&amp;#25289;&amp;#21777;&amp;#21994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0416;&amp;#37240;&amp;#29305;&amp;#25289;&amp;#21777;&amp;#21994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88.html"&gt;http://www.cction.com/report/202301/336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